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雄雞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三月名始胎，當此之時，未有定儀，見物而化，欲生男者，操弓矢，欲生女者，弄珠璣，欲子美好，數視璧玉，欲子賢良，端坐清虛，是謂外象而內感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三月，手心主脉養，不可針灸其經，手心主內屬於，心無悲哀思慮驚動。妊娠三月，為定形，有寒大便青，有熱小便難，不赤即黃，卒驚恐憂愁嗔怒喜頓仆，動於經脉，腹滿繞臍苦痛，或腰背痛，卒有所下，雄雞湯方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雄雞一隻（治如食法） 甘草 人參 茯苓 阿膠（各二兩） 黃芩 白朮（各一兩） 麥門冬（五合） 芍藥（四兩） 大棗（十二枚擘） 生薑（一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一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一斗五升，煮雞減半，出雞內藥煮，取半肉清酒三升并膠煎，取三升分三服，一日盡之當溫臥一方用，當歸芎各二兩，不用黃芩生薑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7:00Z</dcterms:created>
  <dc:creator>tmu</dc:creator>
  <dc:description/>
  <cp:keywords/>
  <dc:language>en-US</dc:language>
  <cp:lastModifiedBy>tmu</cp:lastModifiedBy>
  <dcterms:modified xsi:type="dcterms:W3CDTF">2010-09-16T05:09:00Z</dcterms:modified>
  <cp:revision>2</cp:revision>
  <dc:subject/>
  <dc:title>備急千金要方</dc:title>
</cp:coreProperties>
</file>